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MODEL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24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EQUISITI ECONOMICO – FINANZIARI  E TECNICO- ORGANIZZ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PROCEDURA RISTRETTA ACCELLERATA PER L’AFFIDAMENTO DELLA FORNITURA DI N. 45 AMBULANZE OCCORRENTI ALL’ARES 118 - CUP J86J15000160002 - CIG 6235512B46  </w:t>
      </w:r>
    </w:p>
    <w:p>
      <w:pPr>
        <w:pStyle w:val="Normal"/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iCs/>
          <w:color w:val="000000"/>
          <w:sz w:val="22"/>
          <w:szCs w:val="22"/>
        </w:rPr>
        <w:t>Cognome …………… Nome……..………. nato a  ………….. il ……………. in qualità di …………………………….………………………C.F</w:t>
      </w:r>
      <w:r>
        <w:rPr>
          <w:i/>
          <w:iCs/>
          <w:color w:val="000000"/>
          <w:sz w:val="22"/>
          <w:szCs w:val="22"/>
        </w:rPr>
        <w:t>.………………………</w:t>
      </w:r>
      <w:r>
        <w:rPr>
          <w:iCs/>
          <w:color w:val="000000"/>
          <w:sz w:val="22"/>
          <w:szCs w:val="22"/>
        </w:rPr>
        <w:t>P. IVA…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240"/>
        <w:ind w:left="284" w:hanging="284"/>
        <w:jc w:val="both"/>
        <w:rPr/>
      </w:pPr>
      <w:r>
        <w:rPr/>
        <w:t>di aver realizzato un fatturato globale d'impresa nel triennio calendariale precedente la data di pubblicazione del bando (2012 - 2013 - 2014), non inferiore a 1 volta il corrispettivo presunto posto a base di gara indicato e, pertanto, almeno pari a complessivi € 7.000.000,00 IVA esclu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240"/>
        <w:ind w:left="284" w:hanging="284"/>
        <w:jc w:val="both"/>
        <w:rPr/>
      </w:pPr>
      <w:r>
        <w:rPr/>
        <w:t>di aver realizzato un fatturato nel triennio calendariale precedente la data di pubblicazione del bando (2012 - 2013 - 2014) relativo a forniture di ambulanze, non inferiore a complessivi a € 3.000.000,00 IVA esclu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240"/>
        <w:ind w:left="284" w:hanging="284"/>
        <w:jc w:val="both"/>
        <w:rPr>
          <w:b/>
          <w:b/>
          <w:u w:val="single"/>
        </w:rPr>
      </w:pPr>
      <w:r>
        <w:rPr/>
        <w:t>di aver eseguito, nel triennio calendariale precedente la data di pubblicazione del bando (2012 - 2013 - 2014), le seguenti forniture di ambulanze di cui si indica la descrizione dell'esatto oggetto, del rispettivo importo, della data  e del committent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4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ELENCO FORNITUR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1985"/>
        <w:gridCol w:w="1275"/>
      </w:tblGrid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fornitura ed estremi contra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240"/>
        <w:ind w:left="1440" w:hanging="0"/>
        <w:contextualSpacing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240"/>
        <w:ind w:left="284" w:hanging="284"/>
        <w:jc w:val="both"/>
        <w:rPr>
          <w:color w:val="000000"/>
          <w:sz w:val="22"/>
          <w:szCs w:val="22"/>
        </w:rPr>
      </w:pPr>
      <w:r>
        <w:rPr/>
        <w:t xml:space="preserve">di possedere i requisiti di idoneità tecnico professionale, relativamente ai profili di sicurezza sul lavoro di cui all'art. 26 del D.lgs. n. 81/2008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708" w:leader="none"/>
        </w:tabs>
        <w:spacing w:lineRule="auto" w:line="240" w:before="0" w:after="240"/>
        <w:ind w:left="7655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  <w:sz w:val="22"/>
      <w:szCs w:val="22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0:00Z</dcterms:created>
  <dc:creator>Laura Gallesio</dc:creator>
  <dc:description/>
  <dc:language>en-US</dc:language>
  <cp:lastModifiedBy>Furio Befani</cp:lastModifiedBy>
  <dcterms:modified xsi:type="dcterms:W3CDTF">2015-04-27T14:10:00Z</dcterms:modified>
  <cp:revision>2</cp:revision>
  <dc:subject/>
  <dc:title/>
</cp:coreProperties>
</file>