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460375</wp:posOffset>
            </wp:positionV>
            <wp:extent cx="7402195" cy="176403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2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suppressAutoHyphens w:val="true"/>
        <w:ind w:left="283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ind w:left="283" w:right="17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i e servizi: Servizio di vigilanza e sicurezza con guardie giurate e di custodia e sorveglianza - con impianti tecnologici. Gara a Procedura ristretta a termini ridotti e per motivi d’urgenza da aggiudicare a favore dell’offerta economicamente più vantaggiosa ex art. 83 D.Lgs n.  20.4.2006, n. 163 e smi. – Indizione e approvazione dello schema di Bando di gara, della domanda di partecipazione e della relativa dichiarazione sostitutiva.</w:t>
      </w:r>
    </w:p>
    <w:p>
      <w:pPr>
        <w:pStyle w:val="TextBodyIndent"/>
        <w:suppressAutoHyphens w:val="true"/>
        <w:ind w:left="283" w:right="172" w:firstLine="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ffidamento triennale di importo annuo stimato in € 618.021,00 + IVA al 22% = € 735.986,00 IVA compresa – Importo complessivo comprensivo di eventuale proroga tecnica di tre mesi pari € 2.008.571,00 + IVA al 22% = € 2.450.456,62 IVA co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chiarazione sostitutiva attestante il possesso dei requisiti di capacità economico – finanziaria e tecnico professionale ex art.41 e 42 e 48 D.Lgs.12 aprile 2006 n.16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 art. 46 e art.47 DPR 28 dicembre 2000 n.445</w:t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_____________________a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_______________________________________(prov.)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via____________________________________________________________n.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 rappresentante □ procuratore (allegare atto di procur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della società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___________________________________________cap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_______________n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___________fax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scrizione amministrativa municipio di appartenenza 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i posta elettronica certificata (PEC)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EC  ufficio gare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P. IVA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ede amministrativa in__________________________________________cap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________________n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____fax____________________email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e impresa singol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ver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componente di RTI  costitui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componente di Consorzio costitui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componente del GEIE costitui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componente di RTI costituend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componente di Consorzio costituend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con le impres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0"/>
        <w:gridCol w:w="244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/ragione socia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giurid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Sche3"/>
        <w:tabs>
          <w:tab w:val="clear" w:pos="709"/>
          <w:tab w:val="left" w:pos="567" w:leader="none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567" w:leader="none"/>
          <w:tab w:val="left" w:pos="8824" w:leader="dot"/>
        </w:tabs>
        <w:rPr/>
      </w:pPr>
      <w:r>
        <w:rPr>
          <w:rFonts w:cs="Arial" w:ascii="Arial" w:hAnsi="Arial"/>
          <w:sz w:val="24"/>
          <w:szCs w:val="24"/>
          <w:lang w:val="it-IT"/>
        </w:rPr>
        <w:t>delle quali la società mandataria è ________________________________________________</w:t>
      </w:r>
    </w:p>
    <w:p>
      <w:pPr>
        <w:pStyle w:val="Sche3"/>
        <w:tabs>
          <w:tab w:val="clear" w:pos="709"/>
          <w:tab w:val="left" w:pos="567" w:leader="none"/>
          <w:tab w:val="left" w:pos="8824" w:leader="dot"/>
        </w:tabs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a responsabilità e delle conseguenze civili e penali richiamate dall’art. 76 del </w:t>
      </w:r>
      <w:r>
        <w:rPr>
          <w:rFonts w:cs="Arial" w:ascii="Arial" w:hAnsi="Arial"/>
          <w:b/>
          <w:bCs/>
          <w:sz w:val="24"/>
          <w:szCs w:val="24"/>
        </w:rPr>
        <w:t xml:space="preserve">testo unico delle disposizioni legislative e regolamentari in materia di documentazione amministrativa di cui </w:t>
      </w:r>
      <w:r>
        <w:rPr>
          <w:rFonts w:cs="Arial" w:ascii="Arial" w:hAnsi="Arial"/>
          <w:b/>
          <w:sz w:val="24"/>
          <w:szCs w:val="24"/>
        </w:rPr>
        <w:t>DPR 28 dicembre 2000 n. 445  in caso di rilascio di dichiarazioni mendaci e/o formazione di atti falsi e/o uso degli stess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e3"/>
        <w:tabs>
          <w:tab w:val="clear" w:pos="709"/>
          <w:tab w:val="left" w:pos="567" w:leader="none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nome e per conto della società, sotto la propria responsabilità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87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ICHIARA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conformità alle previsioni del testo unico delle disposizioni legislative e regolamentari in materia di documentazione amministrativa di cui al D.P.R. 28 dicembre 2000 n.445: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possedere i seguenti requisiti di capacità economica finanziaria ex art. 41 D.Lgs 163/2006 (GUUE punto III.2.2)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al fine dichiara che il </w:t>
      </w:r>
      <w:r>
        <w:rPr>
          <w:rFonts w:cs="Arial" w:ascii="Arial" w:hAnsi="Arial"/>
          <w:b/>
          <w:sz w:val="24"/>
          <w:szCs w:val="24"/>
        </w:rPr>
        <w:t>fatturato globale dell’impresa realizzato negli ultimi tre esercizi</w:t>
      </w:r>
      <w:r>
        <w:rPr>
          <w:rFonts w:cs="Arial" w:ascii="Arial" w:hAnsi="Arial"/>
          <w:sz w:val="24"/>
          <w:szCs w:val="24"/>
        </w:rPr>
        <w:t xml:space="preserve"> è pari a :</w:t>
      </w:r>
    </w:p>
    <w:p>
      <w:pPr>
        <w:pStyle w:val="Normal"/>
        <w:tabs>
          <w:tab w:val="clear" w:pos="709"/>
          <w:tab w:val="left" w:pos="2552" w:leader="none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_______</w:t>
        <w:tab/>
        <w:t>€ __________________________________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_______ </w:t>
        <w:tab/>
        <w:t>€ __________________________________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_______ </w:t>
        <w:tab/>
        <w:t>€___________________________________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 che l’importo del </w:t>
      </w:r>
      <w:r>
        <w:rPr>
          <w:rFonts w:cs="Arial" w:ascii="Arial" w:hAnsi="Arial"/>
          <w:b/>
          <w:sz w:val="24"/>
          <w:szCs w:val="24"/>
        </w:rPr>
        <w:t>fatturato specifico d’impresa di contenuto identico</w:t>
      </w:r>
      <w:r>
        <w:rPr>
          <w:rFonts w:cs="Arial" w:ascii="Arial" w:hAnsi="Arial"/>
          <w:sz w:val="24"/>
          <w:szCs w:val="24"/>
        </w:rPr>
        <w:t xml:space="preserve"> a quello del servizio posto a  gara (indicare l’oggetto della gara)____________________________________ 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zate negli ultimi tre esercizi, è pari a: 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______ </w:t>
        <w:tab/>
        <w:t xml:space="preserve">€ _________________________ 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______ </w:t>
        <w:tab/>
        <w:t xml:space="preserve">€ _________________________ 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______ </w:t>
        <w:tab/>
        <w:t xml:space="preserve">€ _________________________ 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l sottoscritto allega due dichiarazioni di istituti bancari o intermediari autorizzati ai sensi del decreto legislativo 1 settembre 1993, n. 385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dichiara che l’impresa è in possesso della licenza prefettizia prevista dall’art. 134 del T.U.L.P.S. (R.D. 18 giugno 1931, n.773) e dall’art. 257 e ss. del R.D. 6 maggio 1940, n. 635 per i servizi di vigilanza privata, rilasciata dalla Prefettur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l sottoscritto dichiara che l’impresa si impegna a salvaguardare i livelli occupazionali esistenti del personale impiegato dal precedente esecutore, ai sensi dell’art. 7 della L. R. della Regione Lazio  18 settembre 2007 n. 16 recante ”Disposizioni dirette alla tutela del lavoro, al contrasto e all’emersione del lavo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on regolare.”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di possedere i seguenti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equisiti di capacità tecnic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(GUUE punto III.2.3) dei quali il sottoscritto fornisce di seguito descrizione esaustiva per consentirne precisa individuazione ed eventuale comprova, ove richiesto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A tal fine fornis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ELENCO DEI PRINCIPALI SERVIZI PRESTATI NEL TRIENNIO 2012 – 2013 – 2014 CON INDICAZIONE DEI RELATIVI IMPORTI, DATE E DESTINARI PUBBLICI O PRIVATI: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elencare)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ELENCO DELL’ORGANICO DELL’ULTIMO TRIENNIO RELATIVO ALLE QUALIFICHE PROFESSIONALI INTERESSATE ALLO SVOLGIMENTO DEL SERVIZIO (GUARDIE GIURATE DOTATE DI REGOLARE AUTORIZZAZIONE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elencare)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Il sottoscritto dichiara di disporr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269" w:after="0"/>
        <w:ind w:left="720" w:right="5" w:hanging="360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sul territorio di competenza di Sala operativa con relativa dotazione tecnologica nella seguente consistenza quantitativa e qualitativa:</w:t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ind w:left="710" w:right="5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elencare e descrivere)</w:t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ind w:right="5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269" w:after="0"/>
        <w:ind w:left="720" w:right="5" w:hanging="36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di autoparco aziendale con relativa dotazione di automezzi nella seguente consistenza quanti qualitativa:</w:t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ind w:left="720" w:right="5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(</w:t>
      </w:r>
      <w:r>
        <w:rPr>
          <w:rFonts w:cs="Arial" w:ascii="Arial" w:hAnsi="Arial"/>
          <w:color w:val="000000"/>
          <w:spacing w:val="-5"/>
          <w:sz w:val="24"/>
          <w:szCs w:val="24"/>
        </w:rPr>
        <w:t>elencare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e descrivere)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269" w:after="0"/>
        <w:ind w:left="720" w:right="5" w:hanging="36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allega certificazione del sistema di qualità aziendale rilasciata ai sensi delle norme della serie UNI EN ISO 9001:2000 per identica attività di gara;</w:t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ind w:left="720" w:right="5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in caso di RTI  non ancora costituito) che nel caso di aggiudicazione sarà conferito mandato collettivo speciale con rappresentanza o funzioni di capogruppo alla stessa  oppure all’Impresa_________________________________________; che si conformerà alla disciplina di cui all’art. 37 del D.lgsn. 163/2006 e smi_______________________□</w:t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ind w:left="710" w:right="5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OVVERO, ESCLUSIVAMENTE nel caso di R.T.I già costituito.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dichiara, infine, di essere in grado in ogni momento di dimostrare il possesso degli elementi innanzi dichiarati. 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ind w:left="710" w:right="5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exact" w:line="240" w:before="269" w:after="0"/>
        <w:ind w:left="709" w:right="5" w:hanging="709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Allega il mandato collettivo speciale con rappresentanza conferito alla Mandataria per scrittura privata autenticata□</w:t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ind w:left="710" w:right="5" w:hanging="0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ab/>
        <w:t>(barrare con una X l’ipotesi che si intende dichiarare e/o riportare la voce interessata)</w:t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ind w:left="710" w:right="5" w:hanging="0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Inoltre, per entrambi i predetti casi specificare le quote percentuali di partecipazione, per ogni singola impresa raggruppata:</w:t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ind w:left="710" w:right="5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tbl>
      <w:tblPr>
        <w:tblW w:w="8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35"/>
      </w:tblGrid>
      <w:tr>
        <w:trPr>
          <w:trHeight w:val="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69" w:after="0"/>
              <w:ind w:right="5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69" w:after="0"/>
              <w:ind w:right="5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69" w:after="0"/>
              <w:ind w:right="5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69" w:after="0"/>
              <w:ind w:right="5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69" w:after="0"/>
              <w:ind w:right="5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69" w:after="0"/>
              <w:ind w:right="5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69" w:after="0"/>
              <w:ind w:right="5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69" w:after="0"/>
              <w:ind w:right="5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69" w:after="0"/>
              <w:ind w:right="5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Sche2"/>
        <w:spacing w:before="0" w:after="0"/>
        <w:rPr>
          <w:rFonts w:ascii="Arial" w:hAnsi="Arial" w:cs="Arial"/>
          <w:bCs/>
          <w:color w:val="000000"/>
          <w:spacing w:val="-2"/>
          <w:sz w:val="24"/>
          <w:szCs w:val="24"/>
          <w:lang w:val="it-IT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it-IT"/>
        </w:rPr>
      </w:r>
    </w:p>
    <w:p>
      <w:pPr>
        <w:pStyle w:val="Sche2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di essere informato, ai sensi e per gli effetti del decreto legislativo 30 giugno 2003 n. 196, che i dati personali raccolti saranno trattati, anche con strumenti informatici, esclusivamente nell’ambito del procedimento per il quale la presente dichiarazione viene resa e di esprimere il consenso al trattamento dei dati personali, in conformità al D. Lgs 196/2003.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_____________________________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2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/Procuratore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timbro e firma per esteso)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05" w:leader="none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</w:t>
        <w:tab/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 allega alla presente i seguenti documenti: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ocumento di identità in corso di validità del dichiarant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ventuale) copia della procura notarile del dichiar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agcss31">
    <w:name w:val="pag____css_31"/>
    <w:qFormat/>
    <w:rPr>
      <w:rFonts w:ascii="Times New Roman" w:hAnsi="Times New Roman" w:cs="Times New Roman"/>
      <w:sz w:val="29"/>
      <w:szCs w:val="29"/>
    </w:rPr>
  </w:style>
  <w:style w:type="character" w:styleId="AcronimoHTML">
    <w:name w:val="Acronimo HTML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bidi="he-I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09:00Z</dcterms:created>
  <dc:creator>Comune di Villafranca (VR)</dc:creator>
  <dc:description/>
  <cp:keywords/>
  <dc:language>en-US</dc:language>
  <cp:lastModifiedBy>sandra bidetti</cp:lastModifiedBy>
  <cp:lastPrinted>2015-06-25T20:24:00Z</cp:lastPrinted>
  <dcterms:modified xsi:type="dcterms:W3CDTF">2015-06-25T18:24:00Z</dcterms:modified>
  <cp:revision>4</cp:revision>
  <dc:subject/>
  <dc:title>ALLEGATO A) AL BANDO DI GARA - forniture</dc:title>
</cp:coreProperties>
</file>