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    </w:t>
      </w:r>
    </w:p>
    <w:p>
      <w:pPr>
        <w:pStyle w:val="Standard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. 1: fac - simile di domanda (da compilarsi su carta semplice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Al Direttore Generale</w:t>
        <w:tab/>
        <w:tab/>
        <w:tab/>
        <w:tab/>
        <w:tab/>
        <w:tab/>
        <w:tab/>
        <w:tab/>
        <w:t xml:space="preserve">                           Azienda ARES 118 </w:t>
      </w:r>
    </w:p>
    <w:p>
      <w:pPr>
        <w:pStyle w:val="Standard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l… sottoscritt……………………………….. chiede di essere ammess… a partecipare alla “Manifestazione d’Interesse per soli titoli con disponibilità immediata per posti di </w:t>
      </w:r>
      <w:r>
        <w:rPr>
          <w:rFonts w:cs="Garamond" w:ascii="Garamond" w:hAnsi="Garamond"/>
          <w:color w:val="000000"/>
        </w:rPr>
        <w:t xml:space="preserve"> Dirigente Medico </w:t>
      </w:r>
      <w:r>
        <w:rPr>
          <w:rFonts w:cs="Times New Roman" w:ascii="Garamond" w:hAnsi="Garamond"/>
        </w:rPr>
        <w:t>disciplina medicina e chirurgia d’accettazione ed urgenza ovvero disciplina interna ovvero anestesia e rianimazione per le esigenze assistenziali delle Centrali Operative e dei Presidi dell’ARES 118” a</w:t>
      </w:r>
      <w:r>
        <w:rPr>
          <w:rFonts w:cs="Times New Roman" w:ascii="Times New Roman" w:hAnsi="Times New Roman"/>
        </w:rPr>
        <w:t>i sensi degli artt. 46 e 47 del T.U. D.P.R 445/2000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 consapevole delle conseguenze civili e penali derivanti nell’ipotesi di dichiarazione mendace:</w:t>
      </w:r>
    </w:p>
    <w:p>
      <w:pPr>
        <w:pStyle w:val="Heading4"/>
        <w:tabs>
          <w:tab w:val="clear" w:pos="709"/>
          <w:tab w:val="left" w:pos="708" w:leader="none"/>
        </w:tabs>
        <w:spacing w:before="240" w:after="0"/>
        <w:rPr/>
      </w:pPr>
      <w:r>
        <w:rPr>
          <w:b w:val="false"/>
          <w:sz w:val="24"/>
          <w:szCs w:val="24"/>
        </w:rPr>
        <w:t>1) di aver preso visione dell’avviso pubblico e di accettarne, con la presente domanda le clausole ivi contenute</w:t>
      </w:r>
      <w:r>
        <w:rPr>
          <w:sz w:val="24"/>
          <w:szCs w:val="24"/>
        </w:rPr>
        <w:t>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 essere nat….. a ……………………………… il ………………………..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i essere residente in ………………………… Via/Piazza …………………cap ……………;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i essere cittadin… italian…(o di altro Paese dell’Unione Europea – specificare);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i essere iscritt… nelle liste elettorali del comune di ------(oppure di non essere iscritt… per il seguente motivo……………..);</w:t>
      </w:r>
    </w:p>
    <w:p>
      <w:pPr>
        <w:pStyle w:val="Standard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i non aver riportato condanne penali o di avere i seguenti procedimenti penali in corso _____________________________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di avere l’idoneità fisica  assoluta  alla turnazione del servizio senza alcuna prescrizione;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di essere in possesso dei seguenti requisiti specifici di ammissione: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a) laurea in/ diploma in ……………………………………..;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b) specializzazione in  ………………………………………………..;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c) (per i specializzandi) di essere iscritto ................................................................................... ……………………………..;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d)  di essere iscritto al corrispondente albo professionale di ……  al n. ……………………. dal ..... ;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di trovarsi per quanto riguarda gli obblighi di leva e del servizio militare nella seguente posizione ....................................;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di aver prestato servizio presso le seguenti pubbliche amministrazioni ____________________;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gli eventuali titoli che danno diritto alla precedenza o alla preferenza, in caso di parità di punteggio;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12) di eleggere domicilio agli effetti dell’avviso pubblico in via .............. , n. …. (c.a.p.) ………tel. riservandosi di comunicare tempestivamente ogni eventuale variazione dello stesso all’Azienda ____________________________________________________________________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35" w:leader="none"/>
        </w:tabs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 professionale datato e firmato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735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</w:rPr>
        <w:t>elenco (in triplice copia) dei documenti e dei titoli presentati in carta semplice datato e firmato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735" w:leader="none"/>
        </w:tabs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seguente documento di riconoscimento  .................... n.... del.........</w:t>
      </w:r>
    </w:p>
    <w:p>
      <w:pPr>
        <w:pStyle w:val="Textbody1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 ................                                                                                                        Firma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12121"/>
      <w:w w:val="102"/>
      <w:sz w:val="32"/>
      <w:szCs w:val="32"/>
      <w:vertAlign w:val="sub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commentoCarattere">
    <w:name w:val="Testo commento Carattere"/>
    <w:qFormat/>
    <w:rPr>
      <w:rFonts w:cs="Mangal"/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TestocommentoCarattere1">
    <w:name w:val="Testo commento Carattere1"/>
    <w:qFormat/>
    <w:rPr>
      <w:rFonts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cs="Mangal"/>
      <w:b/>
      <w:bCs/>
      <w:kern w:val="2"/>
      <w:szCs w:val="18"/>
      <w:lang w:eastAsia="zh-CN" w:bidi="hi-IN"/>
    </w:rPr>
  </w:style>
  <w:style w:type="character" w:styleId="Nessuno">
    <w:name w:val="Nessun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914" w:hanging="0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stocommento">
    <w:name w:val="Testo commento"/>
    <w:basedOn w:val="Normal"/>
    <w:qFormat/>
    <w:pPr>
      <w:suppressAutoHyphens w:val="true"/>
    </w:pPr>
    <w:rPr>
      <w:rFonts w:cs="Mangal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56:00Z</dcterms:created>
  <dc:creator>Andrea</dc:creator>
  <dc:description/>
  <dc:language>en-US</dc:language>
  <cp:lastModifiedBy>User</cp:lastModifiedBy>
  <dcterms:modified xsi:type="dcterms:W3CDTF">2020-03-22T19:58:00Z</dcterms:modified>
  <cp:revision>3</cp:revision>
  <dc:subject/>
  <dc:title/>
</cp:coreProperties>
</file>