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D’INTEGR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L’AZIENDA ARES 118 E I PARTECIPANTI ALLA SEL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5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 di gara: dispositivi per anestesia e rianim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o documento deve essere obbligatoriamente sottoscritto e presentato insieme all’offerta di ciascun partecipante alla gara in oggetto. La mancata consegna di questo documento debitamente sottoscritto dal titolare o rappresentante legale del soggetto concorrente comporterà l’esclusione automatica della g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o documento costituisce parte integrante di questa gara e di qualsiasi contratto/convenzione assegnato  dall’ARES 118.</w:t>
      </w:r>
    </w:p>
    <w:p>
      <w:pPr>
        <w:pStyle w:val="Normal"/>
        <w:spacing w:lineRule="auto" w:line="360"/>
        <w:jc w:val="both"/>
        <w:rPr/>
      </w:pPr>
      <w:r>
        <w:rPr/>
        <w:t>Questo Patto d’Integrità stabilisce la reciproca, formale obbligazione ARES 118 e dei partecipanti alla selezione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/>
      </w:pPr>
      <w:r>
        <w:rPr/>
        <w:t>Il personale, i collaboratori ed i consulenti ARES 118 impiegati ad ogni livello nell’espletamento di questa gara e nel controllo dell’esecuzione del relativo contratto assegnato, sono consapevoli del presente Patto d’Integrità, il cui spirito condividono pienamente, nonché delle sanzioni private a loro carico in caso di mancato rispetto di questo patto.</w:t>
      </w:r>
    </w:p>
    <w:p>
      <w:pPr>
        <w:pStyle w:val="Normal"/>
        <w:spacing w:lineRule="auto" w:line="360"/>
        <w:jc w:val="both"/>
        <w:rPr/>
      </w:pPr>
      <w:r>
        <w:rPr/>
        <w:t>L’ARES 118 si impegna a comunicare a tutti i concorrenti i dati più rilevanti riguardanti la gara/selezione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segnalare all’ARES 118 qualsiasi tentativo di turbativa, irregolarità o distorsione nelle fasi di svolgimento della gara 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rendere noti, su richiesta dell’ARES 118, tutti i pagamenti eseguiti e riguardanti il contratto/convenzione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uzione o perdita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validità dell’offert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buona esecuzione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lusione del concorrente dalle gare indette dall’ARES 118 per 5 anni.</w:t>
      </w:r>
    </w:p>
    <w:p>
      <w:pPr>
        <w:pStyle w:val="Normal"/>
        <w:spacing w:lineRule="auto" w:line="360"/>
        <w:jc w:val="both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/>
      </w:pPr>
      <w:r>
        <w:rPr/>
        <w:t>Ogni controversia relativa all’interpretazione, ed esecuzione del presente Patto d’Integrità fra l’ ARES 118 ed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/>
      </w:pPr>
      <w:r>
        <w:rPr/>
        <w:t>Data 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Timbro della Società e Firma del Responsabile Leg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lineRule="auto" w:line="360"/>
        <w:jc w:val="both"/>
        <w:rPr/>
      </w:pPr>
      <w:r>
        <w:rPr>
          <w:i/>
        </w:rPr>
        <w:t>Dott. Maurizio Cuoci</w:t>
      </w:r>
    </w:p>
    <w:sectPr>
      <w:headerReference w:type="default" r:id="rId2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125" cy="126619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8:00Z</dcterms:created>
  <dc:creator>ccipolla</dc:creator>
  <dc:description/>
  <cp:keywords/>
  <dc:language>en-US</dc:language>
  <cp:lastModifiedBy>Maurizio Cuoci</cp:lastModifiedBy>
  <cp:lastPrinted>2022-10-12T15:02:00Z</cp:lastPrinted>
  <dcterms:modified xsi:type="dcterms:W3CDTF">2022-10-12T13:02:00Z</dcterms:modified>
  <cp:revision>31</cp:revision>
  <dc:subject/>
  <dc:title>Inserire affiliazione es</dc:title>
</cp:coreProperties>
</file>